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ТЕМАТИЧЕСКИЙ ПЛАН УЧЕБНОЙ ДИСЦИПЛИНЫ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333333"/>
          <w:sz w:val="28"/>
          <w:szCs w:val="28"/>
        </w:rPr>
        <w:t>«</w:t>
      </w:r>
      <w:r>
        <w:rPr>
          <w:b/>
          <w:i/>
          <w:color w:val="333333"/>
          <w:sz w:val="28"/>
          <w:szCs w:val="28"/>
        </w:rPr>
        <w:t>Правовое обеспечение профессиональной деятельности</w:t>
      </w:r>
      <w:r>
        <w:rPr>
          <w:b/>
          <w:color w:val="333333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tbl>
      <w:tblPr>
        <w:tblW w:w="13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8487"/>
        <w:gridCol w:w="1134"/>
        <w:gridCol w:w="1206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разделов и тем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Содержание учебного материала, практические занятия,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самостоятельная работа обучающих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Объём час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Уровень усвоения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Введение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Содержание дисциплины и её задачи. Связь с другими общими гуманитарными и социально-экономическими, общепрофессиональными дисциплинами. Значение дисциплины для процесса усвоения основной профессиональной программы по специа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Раздел 1.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Право и экономика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Тема 1.1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равовое регулирование экономических отношений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Рыночная экономика как объект воздействия права. Понятие предпринимательской деятельности, её признаки. Отрасли права, регулирующие хозяйственные отношения в РФ, их источн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333333"/>
              </w:rPr>
              <w:t xml:space="preserve">Тема 1.2 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равовое положение субъектов профессиональной деятельности.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онятие и признаки субъектов предпринимательской деятельности. Виды субъектов предпринимательского права. Предпринимательская деятельность по использованию лесов на землях лесного фонда. Индивидуальные предприниматели (граждане), их права и обязанности.</w:t>
            </w:r>
          </w:p>
          <w:p>
            <w:pPr>
              <w:pStyle w:val="Normal"/>
              <w:jc w:val="both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  <w:t>Практическое занятие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Заполнение Лесной декларации и Приложения к Лесной деклар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Понятие юридического лица, его признаки. Организационно-правовые формы юридических лиц. Право собственности. </w:t>
            </w:r>
          </w:p>
          <w:p>
            <w:pPr>
              <w:pStyle w:val="Normal"/>
              <w:jc w:val="both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  <w:t>Практическое занятие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Определение правомочий собственника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равомочия собственника. Право хозяйственного ведения и право оперативного управления. Формы собственности по российскому законодательству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Создание, реорганизация и ликвидация юридических ли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Несостоятельность (банкротство) субъектов предпринимательской деятельности: понятие, признак, поряд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333333"/>
              </w:rPr>
              <w:t>Самостоятельная работа</w:t>
            </w:r>
            <w:r>
              <w:rPr>
                <w:color w:val="333333"/>
              </w:rPr>
              <w:t xml:space="preserve">: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ризнаки предпринимательской деятельности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Основные отличия наёмного труда от предпринимательской деятельности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Документы, необходимые для регистрации юридического лица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Стадии создания субъектов предпринимательского права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одготовка документов для получения лицензии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Основания утраты статуса индивидуального предпринимателя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Функции юридического лиц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47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Тема 1.3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Экономические споры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онятия экономических споров. Виды экономических споров: преддоговорные споры; споры, связанные с нарушением прав собственника; споры, связанные с причинением убытков; споры, связанные с государственными органами; споры о деловой репутации и товарных знаках. Досудебный (претензионный порядок) рассмотрения споров, его значение. Подведомственность и подсудность экономических споров. Сроки исковой давности.</w:t>
            </w:r>
          </w:p>
          <w:p>
            <w:pPr>
              <w:pStyle w:val="Normal"/>
              <w:jc w:val="both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  <w:t>Практическое занятие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Составление искового заявления в арбитражный суд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i/>
                <w:color w:val="333333"/>
              </w:rPr>
              <w:t>Контрольная работа по разделу: «Право и эконом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Раздел 2.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Труд и социальная защита.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Тема 2.1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color w:val="333333"/>
              </w:rPr>
              <w:t>Трудовое право как отрасль права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нятие трудового права. Источники трудового права. Трудовой кодекс РФ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снования возникновения, изменения и прекращения трудового правоотнош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труктура трудового правоотношения. Субъекты трудового правоотнош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Тема 2.2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color w:val="333333"/>
              </w:rPr>
              <w:t>Правовое регулирование экономических отношений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Общая характеристика законодательства РФ о трудоустройстве и занятости населения. Государственные органы занятости населения, их права и обязанности. Негосударственные организации, оказывающие услуги по трудоустройству граждан. Понятие и формы занятост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</w:tr>
      <w:tr>
        <w:trPr>
          <w:trHeight w:val="1651" w:hRule="atLeast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орядок и условия признания граждан безработными. Правовой статус безработного. Пособие по безработице. Иные меры социальной поддержки безработных. Повышение квалификации и переподготовка безработных граждан.</w:t>
            </w:r>
          </w:p>
          <w:p>
            <w:pPr>
              <w:pStyle w:val="Normal"/>
              <w:jc w:val="both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  <w:t>Практическое занятие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Составление резю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Тема 2.3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color w:val="333333"/>
              </w:rPr>
              <w:t xml:space="preserve">Трудовой договор. 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онятие трудового договора, его значение. Стороны трудового договора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Содержание трудового договора.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Виды трудовых договоров. Порядок заключения трудового договора. </w:t>
            </w:r>
          </w:p>
          <w:p>
            <w:pPr>
              <w:pStyle w:val="Normal"/>
              <w:jc w:val="both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  <w:t>Практическое занятие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Составление трудового догово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Документы, предоставляемые при поступлении на работу. Оформление на работу. Испытания при приёме на работу.</w:t>
            </w:r>
          </w:p>
          <w:p>
            <w:pPr>
              <w:pStyle w:val="Normal"/>
              <w:jc w:val="both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  <w:t>Практическое занятие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Оформление документов при приёме на рабо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онятие и виды переводов по трудовому договору. Отличие переводов от перемещения. Совместительст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Основания прекращения трудового договора. Оформление увольнения работника. Правовые последствия незаконного уволь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203" w:hRule="atLeast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Тема 2.4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абочее время и время отдыха.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Понятие рабочего времени, его виды. Режим рабочего времени и порядок его установления. Учёт рабочего времени. Понятия и виды времени отдыха. Компенсация за работу в выходные и праздничные. </w:t>
            </w:r>
          </w:p>
          <w:p>
            <w:pPr>
              <w:pStyle w:val="Normal"/>
              <w:jc w:val="both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  <w:t>Практическое занятие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Работа с ТК РФ. Отпуска: понятие, виды, порядок предоставления. Порядок установления рабочего времени и времени отдыха для лиц, совмещающих работу с обуче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333333"/>
              </w:rPr>
              <w:t>Самостоятельная работа</w:t>
            </w:r>
            <w:r>
              <w:rPr>
                <w:color w:val="333333"/>
              </w:rPr>
              <w:t xml:space="preserve">: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Виды рабочего времени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Категории работников, для которых работодатель обязан установить неполный рабочий день или неполную рабочую неделю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Отличия неполного рабочего дня от сокращённого рабочего времени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Виды времени отдых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508" w:hRule="atLeast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Тема 2.5  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b/>
                <w:color w:val="333333"/>
              </w:rPr>
              <w:t>Заработная плата.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онятие заработной платы. Социально-экономическое и правовое содержание заработной платы. Правовое регулирование заработной платы государственное или локальное. Минимальная заработная плата. Индексация заработной платы. Системы заработной платы: единая и повременная. Оплата работы работников бюджетной сферы.</w:t>
            </w:r>
          </w:p>
          <w:p>
            <w:pPr>
              <w:pStyle w:val="Normal"/>
              <w:jc w:val="both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  <w:t>Практическое занятие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Работа с ТК РФ. Порядок и условия выплаты заработной платы. Ограничения удержаний из заработной платы. Оплата труда при отклонениях от нормальных условий тру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333333"/>
              </w:rPr>
              <w:t>Самостоятельная работа</w:t>
            </w:r>
            <w:r>
              <w:rPr>
                <w:color w:val="333333"/>
              </w:rPr>
              <w:t xml:space="preserve">: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Работа с ТК РФ. Основные государственные гарантии по оплате труда работ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237" w:hRule="atLeast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Темам 2.6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Трудовая дисциплина.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онятие трудовой дисциплины, методы её обеспечения. Понятие дисциплинарной ответственности. Виды дисциплинарных взысканий.</w:t>
            </w:r>
          </w:p>
          <w:p>
            <w:pPr>
              <w:pStyle w:val="Normal"/>
              <w:jc w:val="both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  <w:t>Практическое занятие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Работа с ТК РФ. Подготовка приказ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333333"/>
              </w:rPr>
              <w:t>Самостоятельная работа</w:t>
            </w:r>
            <w:r>
              <w:rPr>
                <w:color w:val="333333"/>
              </w:rPr>
              <w:t xml:space="preserve">: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Дисциплинарные взыскания, применяемые работодателем по отношению к работнику за совершение им дисциплинарного проступ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Тема 2.7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Материальная ответственность сторон трудового договора.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Понятие материальной ответственности. Основания и условия привлечения работника к материальной ответственности. Полная и ограниченная материальная ответственность. Индивидуальная и коллективная материальная ответственность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Порядок определения размера материального ущерба, причинённого работником работодателю.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Материальная ответственность работодателя за ущерб, причинённый работнику. Виды ущерба, возмещаемого работнику и порядок возмещения ущерб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</w:tr>
      <w:tr>
        <w:trPr>
          <w:trHeight w:val="357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Тема 2.8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b/>
                <w:color w:val="333333"/>
              </w:rPr>
              <w:t>Трудовые споры.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онятие трудовых споров, причины их возникновения. Классификация трудовых споров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онятие и механизм возникновения коллективных трудовых споров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Понятие и механизм возникновения коллективных трудовых споров: примирительная комиссия, посредник, трудовой арбитраж. Право на забастовку. Порядок проведения забастовки. Незаконная забастовка и её правовые последствия. Порядок признания забастовки незаконной.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онятие индивидуальных трудовых споров. Органы по рассмотрению индивидуальных трудовых споров: комиссия по трудовым спорам, суд. Сроки подачи заявлений и сроки разрешения дел в органах по рассмотрению трудовых споров. Исполнение решения по трудовым спорам.</w:t>
            </w:r>
          </w:p>
          <w:p>
            <w:pPr>
              <w:pStyle w:val="Normal"/>
              <w:jc w:val="both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  <w:t>Практическое занятие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Разрешение индивидуального трудового спо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333333"/>
              </w:rPr>
              <w:t>Самостоятельная работа</w:t>
            </w:r>
            <w:r>
              <w:rPr>
                <w:color w:val="333333"/>
              </w:rPr>
              <w:t xml:space="preserve">: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Общий порядок рассмотрения индивидуальных трудовых спо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Тема 2.9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b/>
                <w:color w:val="333333"/>
              </w:rPr>
              <w:t>Социальное обеспечение граждан.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нятие социальной помощи. Виды социальной помощи по государственному страхованию (медицинская помощь, пособия по временной нетрудоспособности, по беременности и родам, по уходу за ребёнком, единовременные пособия). Пенсии и их виды. Условия и порядок назначения пен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333333"/>
              </w:rPr>
              <w:t>Самостоятельная работа</w:t>
            </w:r>
            <w:r>
              <w:rPr>
                <w:color w:val="333333"/>
              </w:rPr>
              <w:t xml:space="preserve">: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еречислить виды трудового стаж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Раздел 3.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Административное право.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Тема 3.1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Административные правонарушения и административная ответственность.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нятие административного права. Субъекты административного права. Административные правонарушения. Понятие административной ответственности. Виды административных взысканий. Порядок наложения административных взыск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333333"/>
              </w:rPr>
              <w:t>Самостоятельная работа</w:t>
            </w:r>
            <w:r>
              <w:rPr>
                <w:color w:val="333333"/>
              </w:rPr>
              <w:t xml:space="preserve">: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иды административной ответственности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иды административной ответственности, применяемые за нарушение лесного законодатель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Итоговое тестов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Максимальная нагрузка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обязательная нагру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самостоятель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  <w:r>
        <w:br w:type="page"/>
      </w:r>
    </w:p>
    <w:p>
      <w:pPr>
        <w:pStyle w:val="ConsPlusNonforma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4  Требования к результатам освоения основной образовательной программы по  дисциплине «Правовые основы профессиональной деятельности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330"/>
        <w:gridCol w:w="665"/>
        <w:gridCol w:w="507"/>
        <w:gridCol w:w="526"/>
        <w:gridCol w:w="948"/>
        <w:gridCol w:w="138"/>
        <w:gridCol w:w="1081"/>
        <w:gridCol w:w="122"/>
        <w:gridCol w:w="968"/>
        <w:gridCol w:w="542"/>
        <w:gridCol w:w="571"/>
        <w:gridCol w:w="951"/>
        <w:gridCol w:w="44"/>
        <w:gridCol w:w="1540"/>
        <w:gridCol w:w="37"/>
        <w:gridCol w:w="969"/>
        <w:gridCol w:w="350"/>
        <w:gridCol w:w="771"/>
        <w:gridCol w:w="759"/>
        <w:gridCol w:w="350"/>
        <w:gridCol w:w="1103"/>
      </w:tblGrid>
      <w:tr>
        <w:trPr/>
        <w:tc>
          <w:tcPr>
            <w:tcW w:w="147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компетенции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ограмм, предметных областей, учебных циклов, разделов, модулей, дисциплин, междисциплинарных курсов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омпетенции, содержание компетен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ОК-1)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компетенции, содержание компетен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К-2)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компетенции, содержание компетен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К-3)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омпетенции, содержание компетен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ОК-4)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омпетенции, содержание компетен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ОК-5)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омпетенции, содержание компетен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ОК-6)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компетенции, содержание компетен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К-7)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компетенции, содержание компетен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К-8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компетенции, содержание компетен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К-9)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ые основы профессиональной деятельности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 1.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 3.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 5.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 6.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ть в коллективе и команде, эффективно общаться с коллегами, руководством, потребителями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 7.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ать на себя ответственность за работу членов команды (подчиненных), результат выполнения заданий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9. Ориентироваться в условиях частой смены технологий в профессиональной деятельности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ые компетенции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рограмм, предметных областей, учебных циклов, разделов, модулей, дисциплин, междисциплинар-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х курсов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омпе-тенци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компе-тен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К 1.1)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омпе-тенци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компе-тен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К 1.2)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омпе-тенци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компе-тен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К 1.3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омпе-тенци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компе-тен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К 1.4)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омпе-тенци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компе-тен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К 1.5)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омпе-тенци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компе-тен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К 2.1)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омпе-тенци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компе-тен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К 2.2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омпе-тенци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компе-тен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К 2.3)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омпе-тенци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компе-тен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К 3.2)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омпе-тенци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компе-тен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К 3.3)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омпе-тенци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компе-тен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К 4.1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омпе-тенци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компе-тен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К 4.3)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ые основы профессиональ-ной деятельности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1.1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о-вать, осуще-ствлять и контро-лировать работы по лесному семено-водству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1.2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о-вать, осуще-ствлять и контро-лировать работы по выращи-ванию посадоч-ного материа-ла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1.3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иро-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ть и контроли-ровать работы по лесовосста-новлению, лесоразве-дению и руководить ими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1.4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иро-вать и контроли-ровать работы по уходу за лесами и руководить ими.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1.5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-ствлять мероприятия по защите семян и посадочного материала от вредителей и болезней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2.1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одить предупре-дительные мероприятия по охране лесов от пожаров, загрязнений и иного негативного воздействия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2.2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-ствлять тушение лесных пожаро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2.3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одить лесопатологическое обследова-ние и лесопатологический мониторинг с использова-нием современных информационных технологий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3.2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о-вать и контроли-ровать работы по использова-нию лесов с целью заготовки древесины и других лесных ресурсов и руководить ими.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3.3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овать, осуще-ствлять и контроли-ровать рекреации-онную деятельность.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4.1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одить таксацию срубленных, отдельно растущих деревьев и лесных насаждений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4.3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одить лесоустрои-тельные работы с использова-нием современных информации-онных технологий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680" w:footer="709" w:bottom="1418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20:15:00Z</dcterms:created>
  <dc:creator>Admin</dc:creator>
  <dc:description/>
  <cp:keywords/>
  <dc:language>en-US</dc:language>
  <cp:lastModifiedBy>Admin</cp:lastModifiedBy>
  <dcterms:modified xsi:type="dcterms:W3CDTF">2021-09-30T20:16:00Z</dcterms:modified>
  <cp:revision>2</cp:revision>
  <dc:subject/>
  <dc:title/>
</cp:coreProperties>
</file>